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Уточняющие 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дставленные работниками Федерального государственного унитарного предприятия «Крымская железная дорога»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за период  с 01 января 2020 года по 31 декабря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8"/>
        <w:gridCol w:w="1968"/>
        <w:gridCol w:w="1548"/>
        <w:gridCol w:w="1270"/>
        <w:gridCol w:w="1548"/>
        <w:gridCol w:w="985"/>
        <w:gridCol w:w="1193"/>
        <w:gridCol w:w="1179"/>
        <w:gridCol w:w="799"/>
        <w:gridCol w:w="1186"/>
        <w:gridCol w:w="1195"/>
        <w:gridCol w:w="1483"/>
        <w:gridCol w:w="1326"/>
      </w:tblGrid>
      <w:tr>
        <w:trPr>
          <w:trHeight w:val="53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1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генерального директ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тдых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Лэ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scover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7 755,6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6/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 490,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11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тдых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5,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33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тды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4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тды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откин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енерального директо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3 783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11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 686,4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44" w:hRule="atLeas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ядинов Э.С.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работе с регионами и органами власти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да 3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 270,37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5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5,05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0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ачев С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экономике и финансам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8 115,5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215,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7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аньков М.Н.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безопасности и режиму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0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uzuki Grand Vitara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7 387,31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7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 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к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главный ревизор по безопасности движения)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16 095,69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9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 802,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а С.П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енерального директора (по кадрам и социальным вопросам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1 909,01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55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бьян Г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закупка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199 145,5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4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Порше Кайен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7 829,0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видуаль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иат Дукат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 К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– начальник дирекции инфраструктур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стоян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16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 указание площад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м Тойота Камр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317 663,0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  <w:b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5 785,5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3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28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ков С.Е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енерального директора (по транспортной безопасн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/м Нисса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281 549,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79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 445,9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0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35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енко Н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/м Шкода Фаби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 870 215,2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>
          <w:trHeight w:val="13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43:00Z</dcterms:created>
  <dc:creator>Иванова Виктория Александровна</dc:creator>
  <dc:description/>
  <cp:keywords/>
  <dc:language>en-US</dc:language>
  <cp:lastModifiedBy>Порываев Александр Александрович</cp:lastModifiedBy>
  <cp:lastPrinted>2021-05-19T15:15:00Z</cp:lastPrinted>
  <dcterms:modified xsi:type="dcterms:W3CDTF">2021-05-20T11:15:00Z</dcterms:modified>
  <cp:revision>38</cp:revision>
  <dc:subject/>
  <dc:title/>
</cp:coreProperties>
</file>